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275" cy="961390"/>
            <wp:effectExtent l="0" t="0" r="0" b="0"/>
            <wp:wrapTight wrapText="bothSides">
              <wp:wrapPolygon edited="0">
                <wp:start x="136" y="366"/>
                <wp:lineTo x="136" y="20684"/>
                <wp:lineTo x="21435" y="20684"/>
                <wp:lineTo x="21435" y="366"/>
                <wp:lineTo x="136" y="3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АНОНС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val="en-US"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val="en-US"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val="en-US"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val="en-US" w:eastAsia="ru-RU" w:bidi="ar-SA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Услуги в сфере недвижимости – оперативно, профессионально и качественно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21 ноября 2018 года Кадастровая палата по Челябинской области проведет «Единую горячую линию» для населения региона. Мероприятие будет посвящено вопросам оказания Кадастровой палатой по Челябинской области дополнительных услуг в сфере недвижимост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«Единая горячая линия» одновременно пройдет на территории всего региона, во всех городах и районах области, где расположены офисы приема Кадастровой палаты. На протяжении часа специалисты учреждения будут отвечать на вопросы, связанные со стоимостью и порядком получения услуг по индивидуальным консультациям в сфере недвижимости, составлению проектов документов для совершения сделок с недвижимостью (договоры купли-продажи, дарения, аренды), выездному обслуживанию, оформлению электронной подписи и др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/>
      </w:pPr>
      <w:r>
        <w:rPr>
          <w:rFonts w:cs="Segoe UI" w:ascii="Segoe UI" w:hAnsi="Segoe UI"/>
          <w:iCs/>
        </w:rPr>
        <w:t>Мероприятие состоится 21 ноября 2018 года, с 10.00 до 11.00. Телефон для жителей Еткульского района 8 (351-45) 2-21-13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/>
      </w:pPr>
      <w:r>
        <w:rPr/>
      </w:r>
    </w:p>
    <w:p>
      <w:pPr>
        <w:pStyle w:val="Normal"/>
        <w:ind w:left="0" w:right="0" w:firstLine="680"/>
        <w:jc w:val="right"/>
        <w:rPr>
          <w:rFonts w:ascii="Segoe UI" w:hAnsi="Segoe UI" w:eastAsia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 xml:space="preserve">     </w:t>
      </w:r>
    </w:p>
    <w:p>
      <w:pPr>
        <w:pStyle w:val="Normal"/>
        <w:ind w:left="0" w:right="0" w:firstLine="680"/>
        <w:jc w:val="right"/>
        <w:rPr/>
      </w:pPr>
      <w:r>
        <w:rPr>
          <w:rFonts w:eastAsia="Segoe UI" w:cs="Segoe UI" w:ascii="Segoe UI" w:hAnsi="Segoe UI"/>
          <w:b/>
          <w:bCs/>
        </w:rPr>
        <w:t xml:space="preserve">   </w:t>
      </w:r>
      <w:r>
        <w:rPr>
          <w:rFonts w:cs="Segoe UI" w:ascii="Segoe UI" w:hAnsi="Segoe UI"/>
          <w:b/>
          <w:bCs/>
        </w:rPr>
        <w:t xml:space="preserve">Пресс-служба филиала ФГБУ «ФКП Росреестра» </w:t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63-15, 728-63-10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4:00Z</dcterms:created>
  <dc:creator>Ксенофонтова Светлана Николаевна</dc:creator>
  <dc:description/>
  <dc:language>en-US</dc:language>
  <cp:lastModifiedBy/>
  <cp:lastPrinted>2018-11-12T15:30:00Z</cp:lastPrinted>
  <dcterms:modified xsi:type="dcterms:W3CDTF">2018-11-12T11:08:17Z</dcterms:modified>
  <cp:revision>3</cp:revision>
  <dc:subject/>
  <dc:title/>
</cp:coreProperties>
</file>